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437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ník pro ZŠ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méno žáka:</w:t>
        <w:tab/>
        <w:tab/>
        <w:tab/>
        <w:tab/>
        <w:tab/>
        <w:t xml:space="preserve">         Datum vypl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 bydliště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, tří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TU, kontakt (tel., e-mail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mky na posledním vysvědče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vání___ČJ___M___cizí jazyk_____další předmě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klasifikován z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akování ročníku: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</w:rPr>
        <w:t>Pedagogický asistent</w:t>
      </w:r>
      <w:r>
        <w:rPr>
          <w:rFonts w:cs="Arial" w:ascii="Arial" w:hAnsi="Arial"/>
        </w:rPr>
        <w:t xml:space="preserve"> (kdo, kolik hodin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sistent</w:t>
      </w:r>
      <w:r>
        <w:rPr>
          <w:rFonts w:cs="Arial" w:ascii="Arial" w:hAnsi="Arial"/>
        </w:rPr>
        <w:t xml:space="preserve"> (kdo, kolik hodin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Účast na akcích třídy, školy: </w:t>
      </w:r>
      <w:r>
        <w:rPr>
          <w:rFonts w:cs="Arial" w:ascii="Arial" w:hAnsi="Arial"/>
        </w:rPr>
        <w:t xml:space="preserve"> ANO – N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terých ANO:                                                  Kterých NE (důvod):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Sebeobsluha </w:t>
      </w:r>
      <w:r>
        <w:rPr>
          <w:rFonts w:cs="Arial" w:ascii="Arial" w:hAnsi="Arial"/>
        </w:rPr>
        <w:t>(popište, jak zvládá oblékání, stravování, přípravu pomůcek, příp. při kterých činnostech potřebuje nezbytnou dopomoc, asistenci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ívání speciálních optických nebo kompenzačních pomůcek </w:t>
      </w:r>
      <w:r>
        <w:rPr>
          <w:rFonts w:cs="Arial" w:ascii="Arial" w:hAnsi="Arial"/>
        </w:rPr>
        <w:t>(jaké má, jak často využívá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ací potřeba:                                           Rýsovací potřeba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Zvětšování učebních textů:  </w:t>
      </w:r>
      <w:r>
        <w:rPr>
          <w:rFonts w:cs="Arial" w:ascii="Arial" w:hAnsi="Arial"/>
        </w:rPr>
        <w:t>ANO – 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připište jaké zvětšení, zda všechny materiály nebo pouze písemné prác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Hodina pedagogické intervence: </w:t>
      </w:r>
      <w:r>
        <w:rPr>
          <w:rFonts w:cs="Arial" w:ascii="Arial" w:hAnsi="Arial"/>
        </w:rPr>
        <w:t xml:space="preserve">ANO – NE, rozsah a stručně náplň hodiny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Hodina speciálně - pedagogické péče</w:t>
      </w:r>
      <w:r>
        <w:rPr>
          <w:rFonts w:cs="Arial" w:ascii="Arial" w:hAnsi="Arial"/>
        </w:rPr>
        <w:t>: ANO - 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Pracovní míst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onkrétně kde: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Text na tabuli přečte – nepřečte z lavic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covní místo má cca …….. m od tabu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lady a nedostatky v ČJ</w:t>
      </w:r>
      <w:r>
        <w:rPr>
          <w:rFonts w:cs="Arial" w:ascii="Arial" w:hAnsi="Arial"/>
        </w:rPr>
        <w:t xml:space="preserve"> (čtení, psaní, pravopis, písemný a ústní projev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dy a nedostatky v matematice</w:t>
      </w:r>
      <w:r>
        <w:rPr>
          <w:rFonts w:cs="Arial" w:ascii="Arial" w:hAnsi="Arial"/>
        </w:rPr>
        <w:t xml:space="preserve"> (numerické počítání, logický úsudek, slovní úlohy, geometrie)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áce v dalších předměte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Oblasti, v kterých má největší potíž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</w:rPr>
        <w:t xml:space="preserve">Zájem o vyučování: </w:t>
      </w:r>
      <w:r>
        <w:rPr>
          <w:rFonts w:cs="Arial" w:ascii="Arial" w:hAnsi="Arial"/>
        </w:rPr>
        <w:t>pasivní – aktivní – klade otázky – hlásí se/ nehlásí 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ítě působí jako: </w:t>
      </w:r>
      <w:r>
        <w:rPr>
          <w:rFonts w:cs="Arial" w:ascii="Arial" w:hAnsi="Arial"/>
        </w:rPr>
        <w:t>klidné – hodné – vyrovnané – sebejisté - bázlivé –  plaché -lítostivé –smutné – vzdorovité – výkyvy v náladách a projevech – impulzivní – nesnášenlivé – neurotické projev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charakteristi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orika, osobní tempo:</w:t>
      </w:r>
      <w:r>
        <w:rPr>
          <w:rFonts w:cs="Arial" w:ascii="Arial" w:hAnsi="Arial"/>
        </w:rPr>
        <w:t xml:space="preserve"> žák je těžkopádný – pomalý – přiměřeně živý – neklidný – zbrklý -  stále si s něčím hraje – jin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zornost:</w:t>
      </w:r>
      <w:r>
        <w:rPr>
          <w:rFonts w:cs="Arial" w:ascii="Arial" w:hAnsi="Arial"/>
        </w:rPr>
        <w:t xml:space="preserve"> dobře se soustředí – občas nepozorný – často nepozorný – vyrušitelný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ování při práci:</w:t>
      </w:r>
      <w:r>
        <w:rPr>
          <w:rFonts w:cs="Arial" w:ascii="Arial" w:hAnsi="Arial"/>
        </w:rPr>
        <w:t xml:space="preserve"> žák pracuje samostatně – pracuje pouze pod vedením – vyžaduje stále pomoc – bez pomoci dochází k nápadnému zhoršení výkonů – dokončuje práci – musí být pobízen k pokračování v práci – bezdůvodně přerušuje  práci – jiné pozorová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mostatnou prác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á redukovanou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ihne  – nestihne vypracova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pracovává ve stejném rozsahu jako ostatní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ihne – nestihne vypraco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ěhem vyučování</w:t>
      </w:r>
      <w:r>
        <w:rPr>
          <w:rFonts w:cs="Arial" w:ascii="Arial" w:hAnsi="Arial"/>
        </w:rPr>
        <w:t xml:space="preserve"> je celkový výkon stabilní – zhoršuje 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stavení v kolektivu:</w:t>
      </w:r>
      <w:r>
        <w:rPr>
          <w:rFonts w:cs="Arial" w:ascii="Arial" w:hAnsi="Arial"/>
        </w:rPr>
        <w:t xml:space="preserve"> vedoucí postavení mezi dětmi – oblíben – přátelský - spíš obětní beránek – třídní šašek -  snadno ovlivnitelný – terčem posměchu pro zrakovou či jinou vadu – jiné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ájmy dítěte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ování k učitelům:</w:t>
      </w:r>
      <w:r>
        <w:rPr>
          <w:rFonts w:cs="Arial" w:ascii="Arial" w:hAnsi="Arial"/>
        </w:rPr>
        <w:t xml:space="preserve"> přiměřené – nepřiměřené (v čem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říprava na vyučování:</w:t>
      </w:r>
      <w:r>
        <w:rPr>
          <w:rFonts w:cs="Arial" w:ascii="Arial" w:hAnsi="Arial"/>
        </w:rPr>
        <w:t xml:space="preserve"> dítě nosí věci v pořádku – chodí nepřipravené na vyučov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diče se školou</w:t>
      </w:r>
      <w:r>
        <w:rPr>
          <w:rFonts w:cs="Arial" w:ascii="Arial" w:hAnsi="Arial"/>
        </w:rPr>
        <w:t xml:space="preserve"> spolupracují – nezajímají se o výsledky dítěte – zřejmě se s dítětem doma učí – neuč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e prosím doplňte další informace o dítěti, které považujete za nutné:</w:t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sdělené údaje jsou důvěrné a podléhají ochraně podle zákonů. Dotazník prosím vraťte poštou nebo na e-mailovou adresu uvedenou v záhlaví. Děkujeme za vy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yplněný dotazník odešlete prosím poštou nebo na e-mailovou adresu uvedenou v záhla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y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il:                                                 datum: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7:00Z</dcterms:created>
  <dc:creator>PC</dc:creator>
  <dc:description/>
  <cp:keywords/>
  <dc:language>en-US</dc:language>
  <cp:lastModifiedBy>Páchová Nasťa - Škola Jaroslava Ježka</cp:lastModifiedBy>
  <dcterms:modified xsi:type="dcterms:W3CDTF">2019-09-15T20:24:00Z</dcterms:modified>
  <cp:revision>8</cp:revision>
  <dc:subject/>
  <dc:title>Speciálněpedagogické centrum pro zrakově postižené</dc:title>
</cp:coreProperties>
</file>